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ТЧЕТ</w:t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О РЕЗУЛЬТАТАХ ДЕЯТЕЛЬНОСТИ уПРАВЛЕНИЯ ФИНАНСОВ АДМИНИСТРАЦИИ</w:t>
      </w:r>
    </w:p>
    <w:p>
      <w:pPr>
        <w:pStyle w:val="Normal"/>
        <w:spacing w:lineRule="auto" w:line="312"/>
        <w:jc w:val="center"/>
        <w:rPr/>
      </w:pPr>
      <w:r>
        <w:rPr>
          <w:b/>
          <w:caps/>
        </w:rPr>
        <w:t>МУНИЦИПАЛЬНОГО ОБРАЗОВАНИЯ «мОЖГИНСКИЙ</w:t>
      </w:r>
      <w:r>
        <w:rPr>
          <w:b/>
          <w:caps/>
          <w:sz w:val="26"/>
          <w:szCs w:val="26"/>
        </w:rPr>
        <w:t xml:space="preserve"> РАЙОН»</w:t>
      </w:r>
    </w:p>
    <w:p>
      <w:pPr>
        <w:pStyle w:val="Normal"/>
        <w:spacing w:lineRule="auto" w:line="312"/>
        <w:jc w:val="center"/>
        <w:rPr/>
      </w:pPr>
      <w:r>
        <w:rPr>
          <w:b/>
          <w:caps/>
          <w:sz w:val="26"/>
          <w:szCs w:val="26"/>
        </w:rPr>
        <w:t>ЗА 2020 ГОД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финансов Администрации муниципального образования «Можгинский район» (далее – Управление финансов) является функциональным органом - структурным подразделением Администрации муниципального образования «Можгинский район», осуществляющим единую финансовую и бюджетную политику в муниципальном образовании «Можгинский район» и бюджетов муниципальных образований сельских поселений. </w:t>
      </w:r>
    </w:p>
    <w:p>
      <w:pPr>
        <w:pStyle w:val="Style41"/>
        <w:widowControl/>
        <w:spacing w:lineRule="auto" w:line="240"/>
        <w:ind w:firstLine="567"/>
        <w:rPr>
          <w:rStyle w:val="FontStyle27"/>
          <w:b w:val="false"/>
          <w:b w:val="false"/>
          <w:sz w:val="26"/>
          <w:szCs w:val="26"/>
        </w:rPr>
      </w:pPr>
      <w:r>
        <w:rPr>
          <w:sz w:val="26"/>
          <w:szCs w:val="26"/>
        </w:rPr>
        <w:t>Деятельность осуществлялась в соответствии с Положением об Управлении финансов и была направлена на реализацию задач бюджетной политики</w:t>
      </w:r>
      <w:r>
        <w:rPr>
          <w:b/>
          <w:sz w:val="26"/>
          <w:szCs w:val="26"/>
        </w:rPr>
        <w:t xml:space="preserve">, </w:t>
      </w:r>
      <w:r>
        <w:rPr>
          <w:rStyle w:val="FontStyle27"/>
          <w:b w:val="false"/>
          <w:sz w:val="26"/>
          <w:szCs w:val="26"/>
        </w:rPr>
        <w:t xml:space="preserve">в основу которых положены приоритетные цели развития Можгинского района, обозначенные в Программе социально-экономического развития Можгинского района и утвержденными муниципальными программами муниципального образования «Можгинский район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труктуру Управления финансов входят: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>
          <w:sz w:val="26"/>
          <w:szCs w:val="26"/>
        </w:rPr>
      </w:pPr>
      <w:r>
        <w:rPr>
          <w:sz w:val="26"/>
          <w:szCs w:val="26"/>
        </w:rPr>
        <w:t>бюджетный отдел;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/>
      </w:pPr>
      <w:r>
        <w:rPr>
          <w:sz w:val="26"/>
          <w:szCs w:val="26"/>
        </w:rPr>
        <w:t>отдел кассового обслуживания;</w:t>
      </w:r>
    </w:p>
    <w:p>
      <w:pPr>
        <w:pStyle w:val="Normal"/>
        <w:numPr>
          <w:ilvl w:val="0"/>
          <w:numId w:val="3"/>
        </w:numPr>
        <w:autoSpaceDE w:val="false"/>
        <w:ind w:left="1276" w:hanging="283"/>
        <w:rPr/>
      </w:pPr>
      <w:r>
        <w:rPr>
          <w:sz w:val="26"/>
          <w:szCs w:val="26"/>
        </w:rPr>
        <w:t>отдел бюджетного учета и отчетности.</w:t>
      </w:r>
    </w:p>
    <w:p>
      <w:pPr>
        <w:pStyle w:val="Normal"/>
        <w:autoSpaceDE w:val="fals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финансового управления являются: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оекта бюджет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полнения бюджет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бюджетной отчетности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бюджетного процесса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долговой политики;</w:t>
      </w:r>
    </w:p>
    <w:p>
      <w:pPr>
        <w:pStyle w:val="Normal"/>
        <w:numPr>
          <w:ilvl w:val="0"/>
          <w:numId w:val="2"/>
        </w:numPr>
        <w:autoSpaceDE w:val="false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финансового контроля в пределах своей компетенци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й процесс в муниципальном образовании реализуется в соответствии с решением Совета депутатов Можгинского района от 25 июня 2008 года № 12.4 (с изменениями) «Об утверждении Положения «О бюджетном процессе в муниципальном образовании Можг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личительной особенностью бюджетной политики, проводимой в последние годы, является ее ориентация на выполнение «социальных» так называемых «майских» указов Президента Российской Федерации от 7 мая 2012 года и «национальных проект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ожгинского района определены с учетом преемственности целей и задач проводимой бюджетной и налоговой политики Российской Федерации 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и прогнозируемые параметры консолидированного бюджета на очередной финансовый год формируются в соответствии с ежегодно утверждаемыми Основными направлениями бюджетной и налоговой политики Можгинского района на соответствующий бюджетный цикл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ind w:right="-1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ind w:right="-1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ind w:right="-1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ind w:right="-19" w:hanging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рганизация исполнения консолидированного бюджета в 2020 году                              </w:t>
      </w:r>
      <w:r>
        <w:rPr>
          <w:sz w:val="26"/>
          <w:szCs w:val="26"/>
        </w:rPr>
        <w:t>в соответствии с бюджетным законодательством возложена на финансовый орган – Управление финансов Можгинского района.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организации исполнения бюджета муниципального образования в </w:t>
      </w:r>
      <w:r>
        <w:rPr>
          <w:bCs/>
          <w:iCs/>
          <w:sz w:val="26"/>
          <w:szCs w:val="26"/>
        </w:rPr>
        <w:t>2020 году Управлением финансов были разработаны следующие документы: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решение Совета депутатов от 26 августа 2020 года № 36.10 «О внесении изменений в Порядок формирования и использования бюджетных ассигнований муниципального дорожного фонда муниципального образования «Можгинский район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решение Совета депутатов от 20 ноября 2020 года № 29.7 «Об участии муниципального образования «Можгинский район» в конкурсном отборе проектов развития общественной инфраструктуры, основанных на местных инициативах, в 2020 году в Удмуртской Республике»;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постановление Администрации района от  31 января 2020 года № 73 «О  мерах по реализации решения «О бюджете муниципального образования «Можгинский райн» на 2020 год и на плановый период 2021 и 2022 годов»;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постановление Администрации района от  28 февраля 2020 года № 132 «О направлении неиспользованных остатков целевых субсидий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постановление Администрации района от  28 февраля 2020 года № 137 «Об утверждении Плана мероприятий («дорожной карты») по погашению (реструктуризации) кредиторской задолженности по бюджетным обязательствам муниципального образования «Можгинский район», образовавшейся на 1 января 2020 года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15 мая 2020 года № 315 «Об утверждении Правил принятия решений о заключении муниципальных энергосервисных договоров (контрактов)  на срок, превышающий срок действия утвержденных лимитов бюджетных обязательств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22 мая 2020 года № 324 «О заключении муниципальных энергосервисных договоров на срок, превышающий срок действия утвержденных лимитов бюджетных обязательств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26 мая 2020 года № 337 «Об утверждении Дорожной карты по централизации ведения кадрового учета, бухгалтерского (бюджетного) учета  и формированию  отчетности в органах местного самоуправления, муниципальных казенных и бюджетных учреждений Можгинского района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постановление Администрации района от  14 июля 2020 года № 434 «Об утверждении Порядка предоставления субсидий на оказание финансовой помощи  в целях предупреждения банкротства Можгинского районного муниципального унитарного землеустроительного предприятия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18 августа 2020 года № 508 «Об утверждении Административного регламента 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»;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постановление Администрации района от  11 ноября 2020 года № 704 «Об утверждении Порядка предоставления субсидий юридическим лицам и индивидуальным предпринимателям в целях возмещения затрат, связанных с проведением  неотложных аварийно-восстановительных работ по ликвидации последствий стихийных бедствий и других чрезвычайных ситуаций на территории муниципального образования «Можгинский район»;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25 ноября 2020 года № 730 «Об утверждении Порядка формирования перечня налоговых расходов  и оценке эффективности налоговых расходов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постановление Администрации района от  30 ноября 2020 года № 742 «Об утверждении Планов по увеличению поступлений налоговых и неналоговых доходов консолидированного бюджета Можгинского района на 2021 год и по оптимизации расходов и сокращению муниципального долга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иказ Управления финансов от 27 февраля 2020 года № 5 «Об утверждении Порядка исполнения решений о применении бюджетных мер принуждения»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постановления Администрации района  о  предоставлении  межбюджетных трансфертов из бюджета района бюджетам сельских поселений (3 нормативно правовых акта)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постановления Администрации района  о распределении  (перераспределении) бюджетных ассигнований в 2020 году (20 нормативно правовых актов);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постановления Администрации района  о передаче полномочий по расходованию бюджетных средств в 2020 году (5 нормативно правовых актов);</w:t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- распоряжение Администрации района от 22 июня 2020 года № 51-р «О контроле за кассовым исполнением бюджета муниципального образования «Можгинскитй район». 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10"/>
          <w:szCs w:val="10"/>
          <w:highlight w:val="yellow"/>
        </w:rPr>
      </w:pPr>
      <w:r>
        <w:rPr>
          <w:bCs/>
          <w:iCs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олидированный бюджет Можгинского района за 2020 год по </w:t>
      </w:r>
      <w:r>
        <w:rPr>
          <w:b/>
          <w:sz w:val="26"/>
          <w:szCs w:val="26"/>
        </w:rPr>
        <w:t>доходам</w:t>
      </w:r>
      <w:r>
        <w:rPr>
          <w:sz w:val="26"/>
          <w:szCs w:val="26"/>
        </w:rPr>
        <w:t xml:space="preserve"> при плане в сумме 927 млн. рублей исполнен в объеме 915 млн. рублей или 98,7 %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налоговые и неналоговые доходы бюджета составили 247 млн. рублей при плане 250 млн. рублей или 98,6%, прирос к уровню 2019 года составил 104% или +9,4 млн.рублей.</w:t>
      </w:r>
    </w:p>
    <w:p>
      <w:pPr>
        <w:pStyle w:val="Normal"/>
        <w:ind w:firstLine="539"/>
        <w:jc w:val="both"/>
        <w:rPr/>
      </w:pPr>
      <w:r>
        <w:rPr>
          <w:b/>
          <w:spacing w:val="9"/>
          <w:sz w:val="26"/>
          <w:szCs w:val="26"/>
        </w:rPr>
        <w:t>Расходы</w:t>
      </w:r>
      <w:r>
        <w:rPr>
          <w:spacing w:val="9"/>
          <w:sz w:val="26"/>
          <w:szCs w:val="26"/>
        </w:rPr>
        <w:t xml:space="preserve"> консолидированного бюджета за 2020 год исполнены в сумме 940 млн. </w:t>
      </w:r>
      <w:r>
        <w:rPr>
          <w:spacing w:val="4"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или 98% к утвержденным годовым плановым назначениям. 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ind w:right="-1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отчетный период бюджет исполнен   с </w:t>
      </w:r>
      <w:r>
        <w:rPr>
          <w:b/>
          <w:sz w:val="26"/>
          <w:szCs w:val="26"/>
        </w:rPr>
        <w:t>дефицитом</w:t>
      </w:r>
      <w:r>
        <w:rPr>
          <w:sz w:val="26"/>
          <w:szCs w:val="26"/>
        </w:rPr>
        <w:t xml:space="preserve"> 24,7 млн. рублей. </w:t>
      </w:r>
    </w:p>
    <w:p>
      <w:pPr>
        <w:pStyle w:val="Normal"/>
        <w:ind w:left="-5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начало 2020 года объем долговых обязательств бюджета составлял 36 млн. рублей или 15 % фактического объема доходов бюджета, поступивших в 2019 году, за исключением безвозмездных поступлений. В течение 2020 года объем муниципального долга не изменился. С целью снижения расходов бюджета по обслуживанию долга кредит дважды  рефинансировался под более низкий процент (на начало года 8,52% на конец года 5,35%). Экономия бюджетных средств составила 682,3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0 году из местного бюджета выделялись значительные средства на реализацию мероприятий в сфере благоустройства территорий, дорожного хозяйства, жилищно-коммуналь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реализации приоритетного проекта «Формирование комфортной городской среды» в 2020 году было предусмотрено 3,4 млн. руб. на благоустройство дворовых территорий многоквартирных домов и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муниципальной программы «Содержание и развитие муниципального хозяйства» на ремонт автомобильных дорог общего пользования местного значения выделены средства в сумме 32 млн. руб., в том числе 6 млн. руб. за счет межбюджетных трансфертов из бюджет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оддержку коммунального хозяйства направлено 20,4 млн.рублей, из них из бюджета Удмуртской Республики 14,6 млн.рублей, из местного бюджета 5,8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апитальный ремонт объектов муниципальной собственности 34,7 млн.рублей, из них за счет бюджета Удмуртской Республики 34,6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одготовку муниципальных учреждений к новому учебному году и отопительному сезону (в том числе устранение предписаний надзорных органов) 10,2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0 году с участием регионального бюджета было реализовано 7 проектов в рамках инициативного бюджетирования «Наша инициатива», 5 проектов в рамках молодежного инициативного бюджетирования «Атмосфера», и 14 муниципальных проектов в рамках инициативного бюджетирования «Наше село». На реализацию данных проектов направлено 21 млн.рублей (что на 10 млн. руб. больше чем в 2019 году), из них 4,8 млн. руб. за счет средств бюджета Удмуртской Республики, 12,6 млн.руб. за счет средств местного бюджета и 3,6 млн.руб. было привлечено из внебюджетных источников (граждане 2,2 млн.руб, спонсоры 1,4 млн.руб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2020 года было привлечено грантов в сумме 0,7 млн.руб. на реализацию проектов в рамках республиканского проекта «Определяем будущее вместе», и в рамках участия в конкурсе «Лучшее муниципальное образован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 из бюджета Удмуртской Республики была предоставлена финансовая помощь в объеме 4,3 млн.руб. на проведение мероприятий по приведению памятников и других мемориальных сооружений, и объектов, увековечивающих память о погибших в годы Великой Отечественной войны в удовлетворительное состояние.</w:t>
      </w:r>
    </w:p>
    <w:p>
      <w:pPr>
        <w:pStyle w:val="ConsPlusTitle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течении 2020 года Управлением финансов проводилась работа по внесению изменений (5 раз) в решение «О бюджете муниципального образования «Можгинский район» на 2020 год и на плановый период 2021 и 2022 годов», а также в решения о бюджете сельских поселений (13 решений о внесении изменений)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зменения вносились на основании изменений в Закон Удмуртской Республики «О бюджете Удмуртской Республики на 2020 год и на плановый период 2021 и 2022 годов» в части безвозмездных перечислений в бюджет муниципального образования, а также в связи с необходимостью корректировки плановых назначений по налоговым и неналоговым доходным, увеличению бюджетных ассигнований по социально значимым расходам за счет уменьшения остатков на счете бюджета на начало финансового года, а также их корректировке в том числе за счет экономии, сложившейся по результатам конкурсных процеду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отчетного периода осуществлялось формирование и ведение кассового плана по доходам и расходам бюджета муниципального образования «Можгинский район» и бюджетов сельских поселений. На основании корректировок, вносимых в бюджеты муниципальных образований, мотивированных письменных обращений главных распорядителей бюджетных средств в течение года проводилась работа по внесению изменений в сводную бюджетную роспись, лимиты бюджетных обязательст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эффективности использования бюджетных средств осуществлялся ежемесячный мониторинг кредиторской задолженности по расчетам за выполненные работы и предоставленные услуги, финансируемые за счет средств бюджета. На протяжении ряда лет просроченная кредиторская задолженность за счет средств местного бюджета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здоровления муниципальных финансов и увеличения доходной части бюджета Можгинского района совместно с главными администраторами доходов и расходов бюджета разработан и утвержден План мероприятий росту доходов бюджета, оптимизации расходов бюджета и сокращению муниципального долга. Отчеты о выполнении Плана мероприятий ежеквартально направлялись в министерство финансов Удмуртской Республики. Дополнительный прирост доходов от реализации мероприятий Плана составил более 16,5 млн.рублей, что значительно минимизировало риски неисполнения плана по доходам и обеспечило положительный прирост объема налоговых и неналоговых доходов к уровню 2019 года на 104% (или 9,4 млн.рубл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е сводной бюджетной росписи и кассового плана в Управлении финансов организован процесс исполнения бюджета в автоматизированной системе «Смарт Бюджет», обеспечен учет бюджетных обязательств, подтверждение принятия и исполнения денежных обязательств и санкционирование оплаты денежных обязательств в соответствии с установленными порядками. В рамках предварительного и текущего контроля поставлены на учет 1933 бюджетных обязательств по муниципальным контрактам на поставку товаров, выполнение работ и оказание услуг, проверено 44858 платежных поруч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части осуществления полномочий по контролю, предусмотренному пунктом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инансовым управлением осуществлен контроль 801 плана - графика закупок и их изменений, 15 извещений и документаций о закупках, 12 проектов контрактов, 390 информаций о контрактах.</w:t>
      </w:r>
      <w:r>
        <w:rPr>
          <w:color w:val="FF0000"/>
        </w:rPr>
        <w:t xml:space="preserve"> </w:t>
      </w:r>
      <w:r>
        <w:rPr>
          <w:rStyle w:val="FontStyle66"/>
        </w:rPr>
        <w:t xml:space="preserve">Своевременно осуществлялось финансирование по предоставлению субсидий бюджетным учреждениям  на финансовое обеспечение выполнения муниципальных заданий и субсидий на иные цели согласно заключенных Соглашений. </w:t>
      </w:r>
    </w:p>
    <w:p>
      <w:pPr>
        <w:pStyle w:val="Normal"/>
        <w:jc w:val="both"/>
        <w:rPr/>
      </w:pPr>
      <w:r>
        <w:rPr>
          <w:rStyle w:val="FontStyle66"/>
        </w:rPr>
        <w:t xml:space="preserve">           </w:t>
      </w:r>
      <w:r>
        <w:rPr>
          <w:rStyle w:val="FontStyle66"/>
        </w:rPr>
        <w:t xml:space="preserve">Зарегистрировано 574 соглашения на предоставление бюджетных целевых субсидий на общую сумму 73,8 млн руб. </w:t>
      </w:r>
    </w:p>
    <w:p>
      <w:pPr>
        <w:pStyle w:val="Normal"/>
        <w:ind w:firstLine="709"/>
        <w:jc w:val="both"/>
        <w:rPr/>
      </w:pPr>
      <w:r>
        <w:rPr>
          <w:rStyle w:val="FontStyle66"/>
        </w:rPr>
        <w:t>Ежедневно осуществлялся электронный обмен документами с Управлением Федерального казначейства по Удмуртской Республике и муниципальными учреждениями Можгинского района, осуществляющими бухгалтерское обслуживание подведомственных учреждений на основании соответствующих регла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в 2020 году на постоянной основе осуществлялся мониторинг работы администраторов доходов бюджета муниципального образования, зарегистрированных в ГИС ГМП (начисление, выгрузка и квитирование извещений о начислениях).</w:t>
      </w:r>
    </w:p>
    <w:p>
      <w:pPr>
        <w:pStyle w:val="Normal"/>
        <w:tabs>
          <w:tab w:val="clear" w:pos="708"/>
          <w:tab w:val="left" w:pos="540" w:leader="none"/>
        </w:tabs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 году проводилась работа в ГИС управления общественными финансами «Электронный бюджет» по актуализации информации в Сводном реестре участников бюджетного процесса, а также юридических лиц, не являющихся участниками бюджетного процесса в соответствии  с приказом Минфина РФ  от 23 декабря 2014 года №163 «О  порядке  формирования  и ведения реестра  участников бюджетного процесса».</w:t>
      </w:r>
    </w:p>
    <w:p>
      <w:pPr>
        <w:pStyle w:val="Normal"/>
        <w:ind w:firstLine="851"/>
        <w:jc w:val="both"/>
        <w:rPr/>
      </w:pPr>
      <w:r>
        <w:rPr>
          <w:rStyle w:val="FontStyle66"/>
        </w:rPr>
        <w:t xml:space="preserve">Всего по состоянию на 1 января 2021 года в Сводный реестр  включено 73 муниципальных учреждения, 1землеустроительное предприятие). </w:t>
      </w:r>
    </w:p>
    <w:p>
      <w:pPr>
        <w:pStyle w:val="Normal"/>
        <w:ind w:firstLine="851"/>
        <w:jc w:val="both"/>
        <w:rPr/>
      </w:pPr>
      <w:r>
        <w:rPr>
          <w:rStyle w:val="FontStyle66"/>
        </w:rPr>
        <w:t>В Управлении финансов организована работа по ведению 41 лицевого счета для учета операций, осуществляемых участниками бюджетного процесса и 100 лицевых счета по учету средств бюджетных учреждени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-142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одготовительная работа по обеспечению размещения с 1 января 2020 года информации на едином портале бюджетной системы Российской Федерации в соответствии с приказом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»: приказом Управления финансов  от 15.10.2018 года № 21  определены ответственные лица за выполнение мероприятий по размещению информации на едином портале; осуществлена регистрация уполномоченных лиц для получения соответствующих полномочий, а также получение ими усиленной квалифицированной подписи в системе «Электронный бюджет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контроля за реализацией исполнительных документов осуществлялось ведение журнала учета и регистрации исполнительных документов. В 2020 году зарегистрировано 5  исполнительных листов.  Все исполнительные листы  исполнены в сроки, установленные бюджетным законодательством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6"/>
          <w:szCs w:val="26"/>
        </w:rPr>
        <w:t>В период с апреля по 15 ноября 2020 года Управлением финансов осуществлялась работа по составлению</w:t>
      </w:r>
      <w:r>
        <w:rPr>
          <w:b/>
          <w:sz w:val="26"/>
          <w:szCs w:val="26"/>
        </w:rPr>
        <w:t xml:space="preserve"> проекта бюджета на очередной финансовый трехлетний цикл 2021-2023 годов </w:t>
      </w:r>
      <w:r>
        <w:rPr>
          <w:sz w:val="26"/>
          <w:szCs w:val="26"/>
        </w:rPr>
        <w:t>– это важный этап, от которого зависят эффективность, качество и своевременность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юджет муниципального образования «Можгинский район» на 2021 год и на плановый период 2022 и 2023 годов был сформирован в программно-целевом формате и утвержден решением Совета депутатов Можгинского района от 23 декабря 2019 года № 38.7. </w:t>
      </w:r>
    </w:p>
    <w:p>
      <w:pPr>
        <w:pStyle w:val="Style61"/>
        <w:widowControl/>
        <w:spacing w:lineRule="auto" w:line="240"/>
        <w:ind w:firstLine="993"/>
        <w:jc w:val="both"/>
        <w:rPr/>
      </w:pPr>
      <w:r>
        <w:rPr>
          <w:bCs/>
          <w:i/>
          <w:iCs/>
          <w:sz w:val="26"/>
          <w:szCs w:val="26"/>
        </w:rPr>
        <w:t>Доходы бюджета</w:t>
      </w:r>
      <w:r>
        <w:rPr>
          <w:bCs/>
          <w:iCs/>
          <w:sz w:val="26"/>
          <w:szCs w:val="26"/>
        </w:rPr>
        <w:t xml:space="preserve"> спрогнозированы на основе прогноза социально-экономического развития Можгинского района в условиях, действующих на день внесения проекта решения о бюджете законодательства о налогах и сборах, бюджетного законодательства, а также реальной ситуации по ожидаемому поступлению дох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0 году в целях составления проекта бюджета разработаны нормативные правовые акты: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«О плане-графике составления проекта бюджета муниципального образования «Можгинский район» на 2021 год и плановый период 2022 и 2023 годов», утвержден постановлением Администрации района от 27 марта 2020 года № 210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Об основных направлениях бюджетной и налоговой политики Можгинского района на 2021 год и на плановый период 2022 и 2023 годов», постановление Главы муниципального образования «Можгинский район» от 16 октября 2020 года № 31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«О внесении изменений в Бюджетный прогноз муниципального образования «Можгинский район» на долгосрочный период, постановление Администрации района от 2 ноября 2020 года № 674, и аналогичные постановления во всех поселен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«Об утверждении долговой политики муниципального образования «Можгинский район» на 2021 год и на плановый период 2022 и 2023 годов», постановление Главы муниципального образования «Можгинский район» от 29 октября 2020 года № 33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«О внесении изменений в приказ об утверждении перечня и кодов целевых статей расходов бюджета муниципального образования и порядка их применения», приказ Управления финансов от 24 декабря 2020 года № 53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Об одобрении проектов соглашений о передаче осуществления части полномочий по решению вопросов местного значения на 2021 год и на плановый период 2022 и 2023 годов», решение Совета депутатов от 23 декабря 2020 года № 38.6, и аналогичные решения во всех поселениях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 основу формирования </w:t>
      </w:r>
      <w:r>
        <w:rPr>
          <w:i/>
          <w:sz w:val="26"/>
          <w:szCs w:val="26"/>
        </w:rPr>
        <w:t>расходной части</w:t>
      </w:r>
      <w:r>
        <w:rPr>
          <w:sz w:val="26"/>
          <w:szCs w:val="26"/>
        </w:rPr>
        <w:t xml:space="preserve"> консолидированного бюджета Можгинского района приняты подходы к формированию бюджета Удмуртской Республи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формировании расходной части проекта бюджета учтены возможности доходной базы и прогнозируемые источники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дним из важных направлений бюджетной политики, проводимой в последние годы, является развитие программно-целевых методов управления общественными финансами и формирование проекта бюджета района в структуре муниципальных программ. На 2021 год запланировано финансирование 10 муниципальных программ, </w:t>
      </w:r>
      <w:r>
        <w:rPr>
          <w:color w:val="000000"/>
          <w:sz w:val="26"/>
          <w:szCs w:val="26"/>
        </w:rPr>
        <w:t xml:space="preserve">охватывающих все сферы деятельности. Реализация муниципальных программ обеспечивает взаимодействие стратегического и бюджетного планирования, что является основным инструментом повышения эффективности бюджетных расходов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6"/>
          <w:szCs w:val="26"/>
        </w:rPr>
        <w:t>Доля «программных» расходов в бюджете ежегодно составляет более 99 процентов от общего объема расходов. Распределение бюджетных ассигнований по мероприятиям муниципальных программ произведено отраслевыми управлениями Администрации района исходя их приоритетности с учетом специфики отраслей, а также проведения мероприятий по оптимизации расх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джет сохранил свою социальную направленность. Доля социальных расходов в проекте бюджета составила 76,6 процен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ект решения «О бюджете </w:t>
      </w:r>
      <w:r>
        <w:rPr>
          <w:rStyle w:val="FontStyle66"/>
        </w:rPr>
        <w:t xml:space="preserve">муниципального образования «Можгинский район» на 2021 год и плановый период 2022 и 2023 годов» был </w:t>
      </w:r>
      <w:r>
        <w:rPr>
          <w:sz w:val="26"/>
          <w:szCs w:val="26"/>
        </w:rPr>
        <w:t>подготовлен в сроки, установленные Бюджетным кодексом Российской федерации и муниципальными правовыми актами,</w:t>
      </w:r>
      <w:r>
        <w:rPr>
          <w:rStyle w:val="FontStyle66"/>
        </w:rPr>
        <w:t xml:space="preserve"> рассмотрен</w:t>
      </w:r>
      <w:r>
        <w:rPr>
          <w:sz w:val="26"/>
          <w:szCs w:val="26"/>
        </w:rPr>
        <w:t xml:space="preserve"> Администрацией района и внесен на согласование Главе муниципального образования до 15 ноября 2019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готовлены документы, установленные для представления одновременно с проектом бюджета, а также дополнительная информация и аналитические материалы для рассмотрения проекта бюджета на публичных слушаниях, постоянных комиссиях Совета депутатов муниципального образования «Можгински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с пояснительной запиской и документы, предоставляемые одновременно с проектом бюджета, размещены на официальном сайте Можги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8 ноября 2020 года состоялись публичные слушания по проекту бюджета. С докладом по проекту бюджета выступила Начальник Управления финансов – Заглядина С.К. Публичные слушания состоялись также и в 13 сельских поселениях Можг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i/>
          <w:sz w:val="26"/>
          <w:szCs w:val="26"/>
        </w:rPr>
        <w:t xml:space="preserve">В результате проведенной работы 23 декабря 2020 года Советом депутатов муниципального образования «Можгинский район» на сессии принято решение № 38.7 </w:t>
      </w:r>
      <w:r>
        <w:rPr>
          <w:i/>
          <w:iCs/>
          <w:sz w:val="26"/>
          <w:szCs w:val="26"/>
        </w:rPr>
        <w:t xml:space="preserve">«О </w:t>
      </w:r>
      <w:r>
        <w:rPr>
          <w:i/>
          <w:sz w:val="26"/>
          <w:szCs w:val="26"/>
        </w:rPr>
        <w:t xml:space="preserve">бюджете </w:t>
      </w:r>
      <w:r>
        <w:rPr>
          <w:rStyle w:val="FontStyle66"/>
          <w:i/>
        </w:rPr>
        <w:t xml:space="preserve">муниципального образования «Можгинский район» </w:t>
      </w:r>
      <w:r>
        <w:rPr>
          <w:i/>
          <w:iCs/>
          <w:sz w:val="26"/>
          <w:szCs w:val="26"/>
        </w:rPr>
        <w:t xml:space="preserve">на 2021 год и плановый период 2022 и 2023 годов», которое соответствует требованиям Бюджетного кодекса Российской Федерации. </w:t>
      </w:r>
    </w:p>
    <w:p>
      <w:pPr>
        <w:pStyle w:val="Normal"/>
        <w:autoSpaceDE w:val="false"/>
        <w:ind w:left="-142" w:firstLine="682"/>
        <w:jc w:val="both"/>
        <w:rPr>
          <w:i/>
          <w:i/>
          <w:iCs/>
          <w:color w:val="FF0000"/>
          <w:sz w:val="26"/>
          <w:szCs w:val="26"/>
          <w:highlight w:val="yellow"/>
        </w:rPr>
      </w:pPr>
      <w:r>
        <w:rPr>
          <w:i/>
          <w:iCs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В течение года Управление финансов осуществляло </w:t>
      </w:r>
      <w:r>
        <w:rPr>
          <w:b/>
          <w:sz w:val="26"/>
          <w:szCs w:val="26"/>
        </w:rPr>
        <w:t>ведение бюджетного учета исполнения консолидированного бюджета Можги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исполнения бюджета формировались месячные, квартальные и годовые отчеты, сводная бухгалтерская отчетность бюджетных учреждений Можгинского района по утвержденным формам. Все отчеты направлялись в министерство финансов Удмуртской Республики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довая, месячная и квартальная отчетность </w:t>
      </w:r>
      <w:r>
        <w:rPr>
          <w:bCs/>
          <w:sz w:val="26"/>
          <w:szCs w:val="26"/>
        </w:rPr>
        <w:t xml:space="preserve">об исполнении консолидированного бюджета Можгинского района, </w:t>
      </w:r>
      <w:r>
        <w:rPr>
          <w:sz w:val="26"/>
          <w:szCs w:val="26"/>
        </w:rPr>
        <w:t>сводная бухгалтерская отчетность бюджетных учреждений Можгинского района представлялась в Министерство финансов Удмуртской Республики своевременно и в полном объеме в электронном виде с использованием ЭЦП посредством программного комплекса «Свод-СМАРТ».</w:t>
      </w:r>
    </w:p>
    <w:p>
      <w:pPr>
        <w:pStyle w:val="Normal"/>
        <w:ind w:left="-142" w:firstLine="682"/>
        <w:jc w:val="both"/>
        <w:rPr/>
      </w:pPr>
      <w:r>
        <w:rPr>
          <w:sz w:val="26"/>
          <w:szCs w:val="26"/>
        </w:rPr>
        <w:t xml:space="preserve">В 2020 году ежеквартально составлялись отчеты об исполнении бюджета муниципального образования «Можгинский район», муниципальных образований сельских поселений и консолидированного бюджета Можгинского района. Отчеты с комплектом документов, пояснительной запиской направлялись в Совет депутатов и контрольно-счетный орган.  Информация об исполнении консолидированного бюджета Можгинского района на каждую отчетную дату 2020 года размещалась на официальном сайте Можгинского района. В установленный срок подготовлен и направлен в Совет депутатов отчет об исполнении бюджета муниципального образования «Можгинский район» за 2019 год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целях качественного и своевременного составления отчетности об исполнении консолидированного бюджета Можгинского района Управлением финансов организована работа по принятию месячной, квартальной и годовой бюджетной отчётности, и сводной бухгалтерской отчетности бюджетных учреждений от главных распорядителей бюджетных средств, главных администраторов доходов бюджета.</w:t>
      </w:r>
      <w:r>
        <w:rPr>
          <w:bCs/>
          <w:sz w:val="26"/>
          <w:szCs w:val="26"/>
        </w:rPr>
        <w:t xml:space="preserve">  По состоянию на 01 января 2021 года в районе 18 главных распорядителей бюджетных средств, из них у 3 имеется подведомственная сеть муниципальных (казенных и бюджетных) учрежд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val="en-US" w:eastAsia="en-US"/>
        </w:rPr>
        <w:t>В целях качественного составления и своевременного представления в 20</w:t>
      </w:r>
      <w:r>
        <w:rPr>
          <w:rFonts w:eastAsia="Calibri"/>
          <w:sz w:val="26"/>
          <w:szCs w:val="26"/>
          <w:lang w:eastAsia="en-US"/>
        </w:rPr>
        <w:t>20</w:t>
      </w:r>
      <w:r>
        <w:rPr>
          <w:rFonts w:eastAsia="Calibri"/>
          <w:sz w:val="26"/>
          <w:szCs w:val="26"/>
          <w:lang w:val="en-US" w:eastAsia="en-US"/>
        </w:rPr>
        <w:t xml:space="preserve"> году бюджетной (бухгалтерской) отчетности </w:t>
      </w:r>
      <w:r>
        <w:rPr>
          <w:rFonts w:eastAsia="Calibri"/>
          <w:sz w:val="26"/>
          <w:szCs w:val="26"/>
          <w:lang w:eastAsia="en-US"/>
        </w:rPr>
        <w:t xml:space="preserve">Управлением финансов </w:t>
      </w:r>
      <w:r>
        <w:rPr>
          <w:rFonts w:eastAsia="Calibri"/>
          <w:sz w:val="26"/>
          <w:szCs w:val="26"/>
          <w:lang w:val="en-US" w:eastAsia="en-US"/>
        </w:rPr>
        <w:t xml:space="preserve">были подготовлены приказы </w:t>
      </w:r>
      <w:r>
        <w:rPr>
          <w:rFonts w:eastAsia="Calibri"/>
          <w:sz w:val="26"/>
          <w:szCs w:val="26"/>
          <w:lang w:eastAsia="en-US"/>
        </w:rPr>
        <w:t>о составе форм и</w:t>
      </w:r>
      <w:r>
        <w:rPr>
          <w:rFonts w:eastAsia="Calibri"/>
          <w:sz w:val="26"/>
          <w:szCs w:val="26"/>
          <w:lang w:val="en-US" w:eastAsia="en-US"/>
        </w:rPr>
        <w:t xml:space="preserve"> сроках представления </w:t>
      </w:r>
      <w:r>
        <w:rPr>
          <w:sz w:val="26"/>
          <w:szCs w:val="26"/>
        </w:rPr>
        <w:t>сводной месячной, квартальной и годовой бюджетной (бухгалтерской) отчетности (приказы от 27.03.2020 г. №12,  от 27.03.2020 г. №13, от 25.06.2020 года №28; от 24.12.2020 года №55)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499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ных распорядителей бюджетных средств направлялись письма и разъяснения по вопросам отчетности (письма от 27.03.2020 г., 01.04.2020 г.,  30.04.2020г., 03.07.2020 г., 01.10.2020 г.,  30.10.2020 г.,  от 31.12.2020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течение 2020 года оказывалась методологическая помощь главным распорядителям бюджетных средств по вопросам бюджетного (бухгалтерского) учета и бюджетной (бухгалтерской) отчетности, и осуществления внутреннего финансового ауди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участие бухгалтеров в семинарах по вопросам ведения бюджетного и бухгалтерского учета, внедрения федеральных стандартов государственного учета, составления квартальной и годовой бюджетной и бухгалтерской отчетности и завершения 2020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2020 года проводились мероприятия по исполнению Дорожной карты по централизации ведения кадрового учета, бухгалтерского (бюджетного ) учета и формированию бухгалтерской (бюджетной) отчет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утвержденными порядками формировались и представлялись в Министерство финансов Удмуртской Республики реестры расходных обязательств муниципального образования «Можгинский район», сводные отчеты о численности и расходах на содержание органов местного самоуправления по форме 14-МО, отчет о выполнении плана по сети, штатам и контингентам получателей средств бюджета, информация о наличии дебиторской и кредиторской задолженности по состоянию на 1 число месяца, следующего за отчетным.</w:t>
      </w:r>
    </w:p>
    <w:p>
      <w:pPr>
        <w:pStyle w:val="Normal"/>
        <w:autoSpaceDE w:val="false"/>
        <w:ind w:left="-142" w:firstLine="68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2020 года осуществлялся контроль за исполнением плана мероприятий («дорожная карта») по погашению (реструктуризации) кредиторской задолженности по обязательствам муниципального образования «Можгин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правление финансов является ответственным </w:t>
      </w:r>
      <w:r>
        <w:rPr>
          <w:b/>
          <w:color w:val="000000"/>
          <w:sz w:val="26"/>
          <w:szCs w:val="26"/>
        </w:rPr>
        <w:t>исполнителем муниципальной программы «Управление муниципальными финансами».</w:t>
      </w:r>
      <w:r>
        <w:rPr>
          <w:color w:val="000000"/>
          <w:sz w:val="26"/>
          <w:szCs w:val="26"/>
        </w:rPr>
        <w:t xml:space="preserve"> Целью муниципальной программы является обеспечение долгосрочной сбалансированности и устойчивости бюджета муниципального образования «Можгинский район», повышение качества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ыми направлениями реализации муниципальной программы за 2020 год являютс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по обеспечению сбалансированности бюджета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бюджета в соответствии с действующим законодательство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исполнения бюджета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и качественное формирование бюджетной отчетности об исполнении бюджета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повышения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ткрытость и доступность информации о деятельности Управления финансов по осуществлению бюджетного процесса на всех его стад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формируется План мероприятий по реализации муниципальной программы на соответствую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 итогам 2020 года по всем показателям муниципальной программы достигнуты плановые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се мероприятия, запланированные муниципальной программой на 2020 год, выполнены в полном объеме и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утвержденной методикой Администрацией района проведена оценка эффективности реализации муниципальной программы муниципального образования «Управление муниципальными финансами» за 2019 год эффективность реализации муниципальной программы определена на уровне 98%, что соответствует высокой эффективности реализации муниципальной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>Внедрена и осуществляется система оценки качества финансового менеджмента главных распорядителей бюджетных средств и качества управления муниципальными финансами муниципальных образований поселений. Оценка качества проводится ежеквартально и по годовым результатам деятельности. По уровню итоговой оценки сформированы рейтинги ГРБС и муниципальных образований поселений и размещены на сайте Можгинского район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i/>
          <w:sz w:val="26"/>
          <w:szCs w:val="26"/>
        </w:rPr>
        <w:t>Средний уровень качества финансового менеджмента ГРБС составил 85 %, что свидетельствует об удовлетворительном уровне качества финансового менеджмент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i/>
          <w:sz w:val="26"/>
          <w:szCs w:val="26"/>
        </w:rPr>
        <w:t xml:space="preserve">Средний уровень качества управления муниципальными финансами сельских поселений составил 67,6 %, что относится ко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степени качества «надлежащее исполнение».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 Осуществление полномочий финансового органа по внутреннему муниципальному финансовому контролю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 2019 года Управление финансов наделено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целях совершенствования ВМФК и в связи с внесением изменений в Бюджетный кодекс РФ в части совершенствования государственного (муниципального) финансового контроля разработаны и утверждены новые и актуализированы действующие правовые акты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  Об утверждении ведомственного стандарта по осуществлению Управлением финансов Администрации муниципального образования «Можгинский район» полномочий по внутреннему муниципальному финансовому контролю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О внесении изменений в Порядок осуществления Управлением финансов Администрации муниципального образования «Можгинский район» полномочий по внутреннему муниципальному финансовому контролю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О признании утратившими силу Порядок и Стандарты осуществления Управлением финансов Администрации муниципального образования «Можгинский район» полномочий по внутреннему муниципальному финансовому контролю и контролю за соблюдением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План контрольных мероприятий по </w:t>
      </w:r>
      <w:r>
        <w:rPr>
          <w:color w:val="000000"/>
          <w:sz w:val="26"/>
          <w:szCs w:val="26"/>
        </w:rPr>
        <w:t xml:space="preserve">осуществлению внутреннего муниципального финансового контроля </w:t>
      </w:r>
      <w:r>
        <w:rPr>
          <w:bCs/>
          <w:sz w:val="26"/>
          <w:szCs w:val="26"/>
        </w:rPr>
        <w:t xml:space="preserve">Управлением финансов Администрации муниципального образования «Можгинский район» на 2020 год, утвержденный главой муниципального образования «Можгинский район» выполнен своевременно и в полном объеме. Так в </w:t>
      </w:r>
      <w:r>
        <w:rPr>
          <w:color w:val="000000"/>
          <w:sz w:val="26"/>
          <w:szCs w:val="26"/>
        </w:rPr>
        <w:t xml:space="preserve">2020 году </w:t>
      </w:r>
      <w:r>
        <w:rPr>
          <w:bCs/>
          <w:sz w:val="26"/>
          <w:szCs w:val="26"/>
        </w:rPr>
        <w:t xml:space="preserve">д» </w:t>
      </w:r>
      <w:r>
        <w:rPr>
          <w:color w:val="000000"/>
          <w:sz w:val="26"/>
          <w:szCs w:val="26"/>
        </w:rPr>
        <w:t>проведено 11 плановых контрольных мероприятий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3 проверки ис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5 проверок соблюдения требований законодательства РФ и иных нормативн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1 проверка полноты и достоверности отчетности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1 проверка соблюдения положений правовых актов, обуславливающих публичные нормативные обязательства и обязательства по иным выплатам физическим лицам из бюджетов муниципального образования (Выплата мат. помощи малоимущим семьям или малоимущим одиноко проживающим гражданам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 проверка соблюдения положений правовых актов, регулирующих бюджетные правоотношения (Проверка формирования и использования фонда оплаты труда в МБУ «ЦКС»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контрольных мероприятий выявлено финансовых нарушений на общую сумму 125,9 тыс. руб. и нефинансовых нарушений на общую сумму 7584,4 тыс. руб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контрольных мероприятий перечислено в доход бюджета 12,0 тыс. руб. В адрес учреждений направлены 6 представлений по устранению нарушений, соблюдению действующего законодательства в части расходования бюджетных средств, а также требований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Управлении финансов организован и осуществляется внутренний финансовый аудит в соответствии со статьей 160.2-1 Бюджетного кодекса РФ. В целях совершенствования ВФА и в связи с внесением изменений в Бюджетный кодекс РФ в части совершенствования внутреннего финансового аудита и вступления в силу федеральных стандартов внутреннего финансового аудита разработаны и утверждены новые правовые акты. В течение 2020 года в Управлении финансов проведены 2 аудиторские проверки согласно утвержденного плана на 2020 год.   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е публичности процесса управления муниципальными финанс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цип прозрачности (открытости) бюджетного процесса является одним из основополагающих в бюджетной системе Российской Федерации. Он предполагает обязательное опубликование в средствах массовой информации об утвержденных бюджетах и отчетов об их исполнении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м финансов проводится постоянная работа по обеспечению прозрачности и открытости бюджетного процесса, качественного и своевременного информирования жителей района о приоритетах бюджетной политики. На сайте публикуется бюджет района и вносимые изменения в него, ежемесячные отчеты об исполнении бюджета, информация о проведении публичных слушаний по бюджету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овышения прозрачности проводимой бюджетной политики, механизм официального раскрытия информации о бюджетном процессе в Можгинском районе реализован через функциональные модули официального сайта Можгинского района в сети Интернет. Здесь размещается актуальная информация по вопросам осуществления бюджетного процесса, проекты и нормативные правовые акты с пояснительными записками, регулирующие бюджетный процесс в Можгинском район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квартально публикуются сведения об оценке качества финансового менеджмента главных распорядителей средств бюджета и качества управления муниципальными финансами бюджетов сельских поселений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. В 2020 году проведен 1 опрос общественного мнения, общее количество участников опросов составило 15 респондентов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федерального проекта «Открытое правительство», направленного на ознакомление граждан с приоритетами бюджетной политики, условиями формирования и параметрами бюджета, планируемыми и достигнутыми результатами использования бюджетных средств Управлением финансов продолжена работа по распространению информации о бюджете посредством публикации основных положений бюджета в доступном для граждан формате в виде брошюры «Бюджет для граждан». Данный показатель содержится в оценке качества управления муниципальными финансами, проводимой Министерством финансов Удмуртской Республики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Содержание брошюры ежегодно совершенствуется, растет её информационное наполнение. Особое внимание уделяется наглядности предоставленной информации. При разработке используются лучшие практики субъектов Российской Федер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0 году Министерством финансов проведен мониторинг открытости деятельности органов местного самоуправления по управлению муниципальными финансами за 2019 год. </w:t>
      </w:r>
      <w:r>
        <w:rPr>
          <w:i/>
          <w:sz w:val="26"/>
          <w:szCs w:val="26"/>
        </w:rPr>
        <w:t>По итогам рейтинга муниципальное образование «Можгинский район» заняло 2-4</w:t>
      </w:r>
      <w:r>
        <w:rPr>
          <w:b/>
          <w:i/>
          <w:sz w:val="26"/>
          <w:szCs w:val="26"/>
        </w:rPr>
        <w:t>-е место</w:t>
      </w:r>
      <w:r>
        <w:rPr>
          <w:i/>
          <w:sz w:val="26"/>
          <w:szCs w:val="26"/>
        </w:rPr>
        <w:t xml:space="preserve"> среди 30 муниципальных образований Удмуртской Республик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Все перечисленные направления деятельности Управления финансов направлены на достижение стратегических целей бюджетной политики: создание финансовой основы по достижению целей социально-экономического развития Можгинского района, обеспечение исполнения расходных обязательств при сохранении долгосрочной сбалансированности и устойчивости бюджета, повышение эффективности бюджетных расходов и качества финансового менеджмента в секторе муниципального управл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6"/>
          <w:szCs w:val="26"/>
        </w:rPr>
        <w:t>Эффективность проводимой Управлением финансов бюджетной политики ежегодно оценивается Министерством финансов Удмуртской Республики в соответствии с показателями мониторинга оценки качества управления муниципальными финансами.</w:t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чиная с 2010 года деятельность Управления финансов стабильно оценивается как обеспечивающее «надлежащее качество управления муниципальными финансами».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i/>
          <w:sz w:val="26"/>
          <w:szCs w:val="26"/>
        </w:rPr>
        <w:t xml:space="preserve">Так по результатам мониторинга муниципальных образований в сфере управления муниципальными финансами» по итогам 2019 года, проведенного Министерством финансов Удмуртской Республики в 2020 году муниципальное образование «Можгинский район» заняло </w:t>
      </w:r>
      <w:r>
        <w:rPr>
          <w:b/>
          <w:i/>
          <w:sz w:val="26"/>
          <w:szCs w:val="26"/>
        </w:rPr>
        <w:t>6-е место</w:t>
      </w:r>
      <w:r>
        <w:rPr>
          <w:i/>
          <w:sz w:val="26"/>
          <w:szCs w:val="26"/>
        </w:rPr>
        <w:t xml:space="preserve"> среди 30 муниципальных образований</w:t>
      </w:r>
      <w:r>
        <w:rPr>
          <w:sz w:val="26"/>
          <w:szCs w:val="26"/>
        </w:rPr>
        <w:t xml:space="preserve">. </w:t>
      </w:r>
    </w:p>
    <w:p>
      <w:pPr>
        <w:pStyle w:val="Style41"/>
        <w:widowControl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8" w:leader="none"/>
        </w:tabs>
        <w:jc w:val="both"/>
        <w:rPr/>
      </w:pPr>
      <w:r>
        <w:rPr>
          <w:sz w:val="26"/>
          <w:szCs w:val="26"/>
        </w:rPr>
        <w:t>Начальник Управления финансов                                                               С.К.Загля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firstLine="83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5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1:00Z</dcterms:created>
  <dc:creator>Pantuhina</dc:creator>
  <dc:description/>
  <cp:keywords/>
  <dc:language>en-US</dc:language>
  <cp:lastModifiedBy>Заглядина С.К.</cp:lastModifiedBy>
  <cp:lastPrinted>2021-01-20T09:38:00Z</cp:lastPrinted>
  <dcterms:modified xsi:type="dcterms:W3CDTF">2021-03-12T05:14:00Z</dcterms:modified>
  <cp:revision>449</cp:revision>
  <dc:subject/>
  <dc:title/>
</cp:coreProperties>
</file>